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31.10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</w:t>
      </w:r>
      <w:bookmarkStart w:id="0" w:name="_Hlk527550973"/>
      <w:bookmarkStart w:id="1" w:name="_Hlk527447396"/>
      <w:r>
        <w:rPr>
          <w:i/>
          <w:sz w:val="22"/>
          <w:szCs w:val="22"/>
        </w:rPr>
        <w:t>Utwardzenie terenu wraz z konieczną naprawą infrastruktury w obrębie kampusu UTP w Fordonie dla zapewnienia bezpieczeństwa przeciwpożarowego</w:t>
      </w:r>
      <w:bookmarkEnd w:id="0"/>
      <w:bookmarkEnd w:id="1"/>
      <w:r>
        <w:rPr>
          <w:sz w:val="22"/>
          <w:szCs w:val="22"/>
        </w:rPr>
        <w:t>” (AZZP.243.63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zmodyfikowania zapisów SIWZ Zamawiający przesuwa termin składania i otwarcia ofert. Jednocześnie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9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erta na postępowanie pn. </w:t>
            </w:r>
            <w:r>
              <w:rPr>
                <w:b/>
                <w:i/>
                <w:sz w:val="22"/>
                <w:szCs w:val="22"/>
              </w:rPr>
              <w:t xml:space="preserve">„Utwardzenie terenu wraz z konieczną naprawą infrastruktury </w:t>
              <w:br/>
              <w:t>w obrębie kampusu UTP w Fordonie dla zapewnienia bezpieczeństwa przeciwpożarowego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AZZP.243.63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05.11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9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erta na postępowanie pn. </w:t>
            </w:r>
            <w:r>
              <w:rPr>
                <w:b/>
                <w:i/>
                <w:sz w:val="22"/>
                <w:szCs w:val="22"/>
              </w:rPr>
              <w:t xml:space="preserve">„Utwardzenie terenu wraz z konieczną naprawą infrastruktury </w:t>
              <w:br/>
              <w:t>w obrębie kampusu UTP w Fordonie dla zapewnienia bezpieczeństwa przeciwpożarowego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AZZP.243.63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20.11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05.11.2018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20.11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05.11.2018 r., o godz. 09:30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20.11.2018 r., </w:t>
      </w:r>
      <w:r>
        <w:rPr>
          <w:sz w:val="22"/>
          <w:szCs w:val="22"/>
        </w:rPr>
        <w:t>o godz. 09:30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13T13:07:00Z</cp:lastPrinted>
  <dcterms:modified xsi:type="dcterms:W3CDTF">2018-10-31T09:14:00Z</dcterms:modified>
  <cp:revision>41</cp:revision>
  <dc:subject/>
  <dc:title/>
</cp:coreProperties>
</file>